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936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 the opening conference of the project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„</w:t>
      </w:r>
      <w:r>
        <w:rPr>
          <w:rFonts w:cs="Arial" w:ascii="Arial" w:hAnsi="Arial"/>
          <w:b/>
          <w:lang w:val="en-GB"/>
        </w:rPr>
        <w:t>Hungarian – Romanian integrative cooperation on the labour market in the borderline region”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(HUROJOB)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 xml:space="preserve">HURO/0801/051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I. Date and Place of the conference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th June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sz w:val="20"/>
              </w:rPr>
              <w:t>ölcsey Conference Centre Hunyadi str. 1-3. Debrecen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</w:rPr>
        <w:t>II. Data of the applicant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908"/>
      </w:tblGrid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-mail address /Fax number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the organization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ddress of the organization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:</w:t>
            </w:r>
          </w:p>
        </w:tc>
      </w:tr>
      <w:tr>
        <w:trPr>
          <w:trHeight w:val="360" w:hRule="atLeast"/>
          <w:cantSplit w:val="true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wn:</w:t>
            </w:r>
          </w:p>
        </w:tc>
      </w:tr>
      <w:tr>
        <w:trPr>
          <w:trHeight w:val="360" w:hRule="atLeast"/>
          <w:cantSplit w:val="true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reet and number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Parking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908"/>
      </w:tblGrid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need a parking place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                              No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lease indicate if you have you wish a special menu for lunch (e.g if you are a vegetarian or have diabetes, etc) in order to fulfill your requirements as well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908"/>
      </w:tblGrid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menu reguirement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participation at the conference is free of charge, however, registration is required. Please fill out the attached application form and send it by fax to ++36/52/513-056 or by e-mail t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felda@lab.h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till 25th June 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54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da@lab.h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02:00Z</dcterms:created>
  <dc:creator>Rendszergazda</dc:creator>
  <dc:description/>
  <cp:keywords/>
  <dc:language>en-US</dc:language>
  <cp:lastModifiedBy>Rendszergazda</cp:lastModifiedBy>
  <cp:lastPrinted>2010-06-10T14:14:00Z</cp:lastPrinted>
  <dcterms:modified xsi:type="dcterms:W3CDTF">2010-06-16T16:10:00Z</dcterms:modified>
  <cp:revision>3</cp:revision>
  <dc:subject/>
  <dc:title>Jelentkezési lap</dc:title>
</cp:coreProperties>
</file>