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3895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017520" cy="80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2" r="-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Tisztelt Hölgyeim, Tisztelt Uraim,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ind w:left="540" w:right="360" w:firstLine="54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>Örömünkre szolgál, hogy meghívhatjuk, 2011 április 12-én 10 órai kezdettel az Ura Helyi Önkormányzata székhelyén tartandó találkozóra, Szabolcs-Szatmár-Bereg megye, Magyarország (Ura község, Kossuth utca 43 szám, tel: 0036-44-520-169), melyet a Majtényi Polgármesteri Hivatal vezetősége, mint vezető partner, Csengerújfalu Helyi Önkormányzatának vezetősége és Ura Helyi Önkormányzatának vezetősége, mint projekt partnerek és a projektcsapat szervez a HURO/0802/081 „EcoNet. A határmenti környezeti infrastruktúra javítása az EU környezetvédelmi előírásainak keretei között” című projekt indítása alkalmából. Az eseményen jelen lesznek a három hivatal vezetői és a projekt csapata. A Magyarország – Románia Határon Átnyúló Együttműködési Program 2007 – 2013 keretében a Majtényi Polgármesteri Hivatal benyújtotta a „EcoNet. A határmenti környezeti infrastruktúra javítása az EU környezetvédelmi előírásainak keretei között” című  pályázatát.</w:t>
      </w:r>
      <w:r>
        <w:rPr>
          <w:rFonts w:cs="Arial" w:ascii="Arial" w:hAnsi="Arial"/>
          <w:lang w:val="ro-RO"/>
        </w:rPr>
        <w:t xml:space="preserve"> 2011 január 14-én a vezető partner értesítést kapott a finanszírozás elnyeréséről. Jelenleg a finanszírozási szerződés aláírása folyamatban van.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Ebben a projektben partnerek Csengerújfalu Község Önkormányzata (PP1) és Ura Község Önkormányzata (PP2) Magyarországról. A pályázat összköltségvetése </w:t>
      </w:r>
      <w:r>
        <w:rPr>
          <w:rFonts w:cs="Arial" w:ascii="Arial" w:hAnsi="Arial"/>
          <w:sz w:val="22"/>
          <w:szCs w:val="22"/>
          <w:lang w:val="ro-RO"/>
        </w:rPr>
        <w:t>2.081.481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Euro, melyből 1.320.715 Euro a projekt vezető partnert illeti, 475.556 Euro PP1-t, 26.850 Euro pedig PP2-t illeti. </w:t>
      </w:r>
    </w:p>
    <w:p>
      <w:pPr>
        <w:pStyle w:val="Normal"/>
        <w:spacing w:lineRule="auto" w:line="360"/>
        <w:ind w:left="540" w:right="360"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A projekt átfogó célja: a Románia - Magyarország határmenti együttműködés javítása a közművesítés iránti közösségi igények teljesítésében, a környezetvédelmi előírások betartásával. Konkrét céljai: a határon átnyúló kapcsolatok megszilárdítása, a lakosság bevonása a közügyekkel kapcsolatos döntéshozásba, az élet és a környezet minőségének növelése és egy esetleges határon átnyúló környezetszennyezés elkerülése.</w:t>
        <w:tab/>
      </w:r>
    </w:p>
    <w:p>
      <w:pPr>
        <w:pStyle w:val="Normal"/>
        <w:spacing w:lineRule="auto" w:line="360"/>
        <w:ind w:left="540" w:right="360"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Tevékenységünk fő eredménye: a csatornarendszer kiépítése Majtény kőzségben és szennyvíztisztító telep létrehozása Csengerújfalu és Ura települések számára. </w:t>
      </w:r>
    </w:p>
    <w:p>
      <w:pPr>
        <w:pStyle w:val="Normal"/>
        <w:spacing w:lineRule="auto" w:line="360"/>
        <w:ind w:left="540" w:right="360" w:firstLine="54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Tisztelettel,                                                                              Tisztelettel,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OSOLYGO MIKLOS                                                             ZSIGA MIHALY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olgármester</w:t>
      </w:r>
      <w:r>
        <w:rPr>
          <w:rFonts w:cs="Arial" w:ascii="Arial" w:hAnsi="Arial"/>
          <w:i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Polgármester</w:t>
      </w:r>
      <w:r>
        <w:rPr>
          <w:rFonts w:cs="Arial" w:ascii="Arial" w:hAnsi="Arial"/>
          <w:iCs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  <w:lang w:val="ro-RO"/>
        </w:rPr>
        <w:t>,,Jelen meghivo tartalma nem feltétlenül tükrözi az Európai Unió hivatalos álláspontját”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www.huro-cbc.eu</w:t>
        </w:r>
      </w:hyperlink>
      <w:r>
        <w:rPr>
          <w:rFonts w:cs="Arial" w:ascii="Arial" w:hAnsi="Arial"/>
          <w:sz w:val="16"/>
          <w:szCs w:val="16"/>
          <w:lang w:val="ro-RO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o-RO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www.hungary-romania-cbc.eu</w:t>
        </w:r>
      </w:hyperlink>
    </w:p>
    <w:p>
      <w:pPr>
        <w:pStyle w:val="Normal"/>
        <w:jc w:val="center"/>
        <w:rPr>
          <w:rFonts w:ascii="Arial" w:hAnsi="Arial" w:cs="Arial"/>
          <w:sz w:val="8"/>
          <w:szCs w:val="8"/>
          <w:lang w:val="ro-RO"/>
        </w:rPr>
      </w:pPr>
      <w:r>
        <w:rPr>
          <w:rFonts w:eastAsia="Arial" w:cs="Arial" w:ascii="Arial" w:hAnsi="Arial"/>
          <w:iCs/>
          <w:sz w:val="8"/>
          <w:szCs w:val="8"/>
          <w:lang w:val="ro-R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Két ország, egy cél,közös siker 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ro-RO"/>
        </w:rPr>
        <w:t>Douǎ ţǎri, un scop, succes comun !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Cs/>
          <w:lang w:val="ro-RO"/>
        </w:rPr>
        <w:t xml:space="preserve">                                                                   </w:t>
      </w:r>
      <w:r>
        <w:rPr>
          <w:rFonts w:eastAsia="Arial" w:cs="Arial" w:ascii="Arial" w:hAnsi="Arial"/>
          <w:iCs/>
          <w:sz w:val="16"/>
          <w:szCs w:val="16"/>
          <w:lang w:val="ro-RO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576" w:footer="0" w:bottom="576"/>
      <w:pgBorders w:display="allPages" w:offsetFrom="text">
        <w:top w:val="thickThinSmallGap" w:sz="24" w:space="0" w:color="003366"/>
        <w:left w:val="thickThinSmallGap" w:sz="24" w:space="8" w:color="003366"/>
        <w:bottom w:val="thinThickSmallGap" w:sz="24" w:space="0" w:color="003366"/>
        <w:right w:val="thinThickSmallGap" w:sz="24" w:space="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Cs/>
      <w:spacing w:val="-2"/>
      <w:sz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ro-cbc.eu/" TargetMode="External"/><Relationship Id="rId5" Type="http://schemas.openxmlformats.org/officeDocument/2006/relationships/hyperlink" Target="http://www.hungary-romania-cbc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0:00Z</dcterms:created>
  <dc:creator>Simona</dc:creator>
  <dc:description/>
  <cp:keywords/>
  <dc:language>en-US</dc:language>
  <cp:lastModifiedBy>BogdanAnnamaria</cp:lastModifiedBy>
  <cp:lastPrinted>2005-12-05T10:21:00Z</cp:lastPrinted>
  <dcterms:modified xsi:type="dcterms:W3CDTF">2011-04-07T10:00:00Z</dcterms:modified>
  <cp:revision>2</cp:revision>
  <dc:subject/>
  <dc:title>Uniunea Europeana</dc:title>
</cp:coreProperties>
</file>